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25 августа 2021</w:t>
      </w:r>
    </w:p>
    <w:p>
      <w:pPr>
        <w:pStyle w:val="Normal"/>
        <w:spacing w:lineRule="auto" w:line="36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то выходит на пенсию в 2021 году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Переходный период по повышению возраста, дающего право выхода на пенсию, продолжается. В 2021 году страховые пенсии по старости назначаются женщинам, родившимся в первом полугодии 1965 года, и мужчинам, родившимся в первом полугодии 1960 года. А женщины, родившиеся во втором полугодии 1965 года, и мужчины, родившиеся во втором полугодии 1960 года, смогут выйти на пенсию в первом полугодии 2022 год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Женщины 1965 года рождения, имеющие четверых детей, также вправе оформить пенсию в 2021 году по достижении 56 лет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Для получения пенсии в 2021 году должен быть выработан минимальный индивидуальный пенсионный коэффициент (ИПК) - 21 и стаж не менее 12 лет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если у гражданина имеется льготный стаж, который даёт право на досрочное назначение пенсии, а приглашение для предварительной оценки пенсионных прав не поступило, ему следует обратиться в клиентскую службу по месту жительства с документами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Напомним, что клиентские службы Отделения ПФР по Санкт-Петербургу и Ленинградской области работают по предварительной записи! Записаться можно через официальные сайты ПФР и Госуслуги или по телефону Единого контакт-центра 8-800-200-04-12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регистрированные на портале Госуслуг, могут подать заявление на назначение пенсии через Личный кабинет гражданина на сайте Пенсионного фон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21:00Z</dcterms:created>
  <dc:creator>Стас</dc:creator>
  <dc:description/>
  <dc:language>en-US</dc:language>
  <cp:lastModifiedBy>Крицкая Виктория Викторовна</cp:lastModifiedBy>
  <cp:lastPrinted>2021-08-24T15:40:00Z</cp:lastPrinted>
  <dcterms:modified xsi:type="dcterms:W3CDTF">2021-08-25T08:21:00Z</dcterms:modified>
  <cp:revision>2</cp:revision>
  <dc:subject/>
  <dc:title>Пенсии</dc:title>
</cp:coreProperties>
</file>